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u w:val="single"/>
        </w:rPr>
        <w:t>19.01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12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ведении районного конкурса патриотической песн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8"/>
          <w:szCs w:val="28"/>
        </w:rPr>
        <w:t>«Нам этот мир завещано беречь!»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муниципальной программой «Патриотическое воспитание граждан Михайловского муниципального района на 2012-2016 года», утвержденной постановлением администрации Михайловского муниципального района от 04.10.2011 года № 955-па «Об утверждении муниципальной программы «Патриотическое воспитание граждан Михайловского муниципального района 2012-2016 гг.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с 10 марта по 25 апреля 2015 года </w:t>
      </w:r>
      <w:r>
        <w:rPr>
          <w:kern w:val="2"/>
          <w:sz w:val="26"/>
          <w:szCs w:val="26"/>
        </w:rPr>
        <w:t>районный конкурса патриотической песни «Нам этот мир завещано беречь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2. Утвердить Полож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6"/>
          <w:szCs w:val="26"/>
        </w:rPr>
        <w:t xml:space="preserve">о проведении районного конкурса патриотической песни «Нам этот мир завещано беречь!» 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-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ведении районного конкурса патриотической песн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8"/>
          <w:szCs w:val="28"/>
        </w:rPr>
        <w:t>«Нам этот мир завещано беречь!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патриотической песни проводится в рамках празднования 70-летия Победы в Великой Отечественной войне 1941-1945 годов.  В конкурсе принимают участие образовательные учреждения района, учреждения культуры района, творческие коллективы, отдельные исполнители. Положение определяет порядок и сроки проведения, рабочие органы и жюри конкурса, порядок отбора участников гала-концерта, условия определения победителя конкурса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кон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 у граждан района активной гражданской позиции, воспитание в духе патриотизма и любви к Родине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уховно-нравственное, патриотическое воспитание граждан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пуляризация военно-патриотической песни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выявление одаренных исполнителей, а также авторов, создающих  песни патриотической направленности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содействие творческому росту талантливой молодежи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обмен опытом между творческими коллективами и исполнителями, создание среды творческого общения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развитие художественной самодеятельности района и привлечение участников конкурса к концертной деятель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 Организаторы и жюри конкурса-фестива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патриотической песни является  управление культуры и внутренней политики администрации Михайловского муниципального района, ММБУК ММР «МКИО». Состав жюри конкурса формируется организаторами и утверждается распоряжением администрации Михайловского муниципального райо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принимают участие коллективы учреждений образования, культуры, отдельные исполнители, творческие коллективы художественной самодеятельности организаций и предприятий района, студенты, работающая молодежь района, трудовые колл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следующим номинациям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и песе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ы-исполнит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о-инструментальные ансамб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ые ансамбли (дуэты, трио, вокальные групп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еографические коллект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ые ком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се участники исполняют два номера военно-патриотического 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нкурс проводится по нескольким возрастным катего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группа 5-11 лет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12-17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18 лет и старш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 Определение и награждение побе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I, II, III места в каждой из номинаций, награждаются дипломами и ценными подарками. Организаторы конкурса оставляют за собой право учреждать специальные приз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ок на участие в конкурсе осуществляется до 25 апреля 2015 г. по адресу с. Михайловка, ул. Ленинская, 49 (1 этаж), по эл. адресу: </w:t>
      </w:r>
      <w:hyperlink r:id="rId3">
        <w:r>
          <w:rPr>
            <w:rStyle w:val="InternetLink"/>
            <w:sz w:val="28"/>
            <w:szCs w:val="28"/>
            <w:lang w:val="en-US"/>
          </w:rPr>
          <w:t>mkio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МБУК ММР «МКИО»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ов конкурса патриотической песни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м этот мир завещано беречь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Населенный пункт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ФИО отдельного исполнителя (солиста), контактный телефон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коллектива (полностью)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енный состав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5"/>
        <w:gridCol w:w="2152"/>
        <w:gridCol w:w="2723"/>
      </w:tblGrid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 произведения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ронометраж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o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01:00Z</dcterms:created>
  <dc:creator>SAN</dc:creator>
  <dc:description/>
  <dc:language>en-US</dc:language>
  <cp:lastModifiedBy>MorozovaNN</cp:lastModifiedBy>
  <cp:lastPrinted>2015-01-16T11:29:00Z</cp:lastPrinted>
  <dcterms:modified xsi:type="dcterms:W3CDTF">2015-01-20T23:01:00Z</dcterms:modified>
  <cp:revision>2</cp:revision>
  <dc:subject/>
  <dc:title>ПОСТАНОВЛЕНИЕ</dc:title>
</cp:coreProperties>
</file>